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tulo: Modelo para PROJETO RESUMIDO a ser anexado eletronicamente (em formato .PDF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o Candidato: XXXXXXXXXXXXXXXXXX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402"/>
        <w:gridCol w:w="402"/>
        <w:gridCol w:w="402"/>
      </w:tblGrid>
      <w:tr>
        <w:trPr/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s de pesquis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dade</w:t>
            </w:r>
          </w:p>
        </w:tc>
      </w:tr>
      <w:tr>
        <w:trPr/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, melhoramento e tecnologia das plantas nativas e cultivadas no Semiári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ção de fatores bióticos e abióticos em ecossistemas no Semiári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agroecossistemas no Semiári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402"/>
        <w:gridCol w:w="402"/>
        <w:gridCol w:w="402"/>
      </w:tblGrid>
      <w:tr>
        <w:trPr/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linhas de pesquis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dade</w:t>
            </w:r>
          </w:p>
        </w:tc>
      </w:tr>
      <w:tr>
        <w:trPr/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grometeorologia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igaçã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otecnia, Forragicultura, Fisiologia e Melhoramento Veget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o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triçã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339" w:right="0" w:hanging="339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ntomologi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rologi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ênfa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Manej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gas Agrícolas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right="0" w:hanging="3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 Talhada, [dia] de [mês] de 202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ntrodução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bjetivos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Objetivos gerais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Objetivos específicos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Metodologia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Resultados esperados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Referências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053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napToGrid w:val="false"/>
      <w:spacing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20955</wp:posOffset>
          </wp:positionV>
          <wp:extent cx="659130" cy="603885"/>
          <wp:effectExtent l="0" t="0" r="0" b="0"/>
          <wp:wrapTight wrapText="bothSides">
            <wp:wrapPolygon edited="0">
              <wp:start x="-141" y="19"/>
              <wp:lineTo x="-141" y="21406"/>
              <wp:lineTo x="21573" y="21406"/>
              <wp:lineTo x="21573" y="19"/>
              <wp:lineTo x="-141" y="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59" r="-146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</w:t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44185</wp:posOffset>
          </wp:positionH>
          <wp:positionV relativeFrom="paragraph">
            <wp:posOffset>8890</wp:posOffset>
          </wp:positionV>
          <wp:extent cx="517525" cy="553720"/>
          <wp:effectExtent l="0" t="0" r="0" b="0"/>
          <wp:wrapTight wrapText="bothSides">
            <wp:wrapPolygon edited="0">
              <wp:start x="-158" y="16"/>
              <wp:lineTo x="-158" y="21377"/>
              <wp:lineTo x="21574" y="21377"/>
              <wp:lineTo x="21574" y="16"/>
              <wp:lineTo x="-158" y="1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5" r="-14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2"/>
        <w:szCs w:val="22"/>
        <w:lang w:val="en-US" w:eastAsia="en-US"/>
      </w:rPr>
      <w:t>niversidade Federal Rural de Pernambuco</w:t>
    </w:r>
  </w:p>
  <w:p>
    <w:pPr>
      <w:pStyle w:val="Ttulo1"/>
      <w:snapToGrid w:val="false"/>
      <w:spacing w:before="0" w:after="0"/>
      <w:jc w:val="center"/>
      <w:rPr/>
    </w:pPr>
    <w:r>
      <w:rPr>
        <w:rFonts w:cs="Times New Roman" w:ascii="Times New Roman" w:hAnsi="Times New Roman"/>
        <w:b/>
        <w:bCs/>
        <w:sz w:val="22"/>
        <w:szCs w:val="22"/>
        <w:lang w:val="en-US" w:eastAsia="en-US"/>
      </w:rPr>
      <w:t>Pró-Reitoria de Pesquisa e Pós-Graduaç</w:t>
    </w:r>
    <w:r>
      <w:rPr>
        <w:rFonts w:cs="Times New Roman" w:ascii="Times New Roman" w:hAnsi="Times New Roman"/>
        <w:b/>
        <w:bCs/>
        <w:sz w:val="22"/>
        <w:szCs w:val="22"/>
      </w:rPr>
      <w:t>ão</w:t>
    </w:r>
  </w:p>
  <w:p>
    <w:pPr>
      <w:pStyle w:val="Ttulo1"/>
      <w:snapToGrid w:val="false"/>
      <w:spacing w:before="0" w:after="0"/>
      <w:jc w:val="center"/>
      <w:rPr>
        <w:rFonts w:ascii="Times New Roman" w:hAnsi="Times New Roman" w:cs="Times New Roman"/>
        <w:b/>
        <w:b/>
        <w:bC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en-US" w:eastAsia="en-US"/>
      </w:rPr>
      <w:t>Programa de Pós-Graduação em Produção Vegetal</w:t>
    </w:r>
  </w:p>
  <w:p>
    <w:pPr>
      <w:pStyle w:val="Ttulo1"/>
      <w:snapToGrid w:val="false"/>
      <w:spacing w:before="0" w:after="0"/>
      <w:jc w:val="center"/>
      <w:rPr>
        <w:rFonts w:ascii="Times New Roman" w:hAnsi="Times New Roman" w:cs="Times New Roman"/>
        <w:b/>
        <w:b/>
        <w:bC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en-US" w:eastAsia="en-US"/>
      </w:rPr>
      <w:t>Unidade Acadêmica de Serra Talh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122" w:right="0" w:hanging="0"/>
    </w:pPr>
    <w:rPr/>
  </w:style>
  <w:style w:type="paragraph" w:styleId="ListParagraph">
    <w:name w:val="List Paragraph"/>
    <w:basedOn w:val="Normal"/>
    <w:qFormat/>
    <w:pPr>
      <w:ind w:left="67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4:00Z</dcterms:created>
  <dc:creator>Servidor</dc:creator>
  <dc:description/>
  <dc:language>en-US</dc:language>
  <cp:lastModifiedBy/>
  <cp:lastPrinted>1995-11-21T17:41:00Z</cp:lastPrinted>
  <dcterms:modified xsi:type="dcterms:W3CDTF">2022-05-04T18:2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1T03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05-03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