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QUESTIONÁRIO DE AVALIAÇÃO DAS DISCIPLINAS NO </w:t>
      </w:r>
      <w:r>
        <w:rPr>
          <w:rFonts w:cs="Arial" w:ascii="Arial" w:hAnsi="Arial"/>
          <w:b/>
        </w:rPr>
        <w:t>PROGRAMA DE PÓS-GRADUAÇÃO EM PRODUÇÃO VEGETAL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___/___/___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IPLINA:______________________________________________________ </w:t>
      </w:r>
    </w:p>
    <w:p>
      <w:pPr>
        <w:pStyle w:val="Normal"/>
        <w:autoSpaceDE w:val="false"/>
        <w:ind w:left="737" w:hanging="737"/>
        <w:jc w:val="both"/>
        <w:rPr/>
      </w:pPr>
      <w:r>
        <w:rPr>
          <w:rFonts w:cs="Arial" w:ascii="Arial" w:hAnsi="Arial"/>
          <w:b/>
          <w:bCs/>
        </w:rPr>
        <w:t>CÓDIGO:</w:t>
      </w:r>
      <w:r>
        <w:rPr>
          <w:rFonts w:cs="Arial" w:ascii="Arial" w:hAnsi="Arial"/>
        </w:rPr>
        <w:t xml:space="preserve">_________________________________________________________ </w:t>
      </w:r>
    </w:p>
    <w:p>
      <w:pPr>
        <w:pStyle w:val="Normal"/>
        <w:autoSpaceDE w:val="false"/>
        <w:spacing w:lineRule="auto" w:line="360" w:before="240" w:after="24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rocure responder às perguntas formuladas com sinceridade e imparcialidade. O questionário tem por objetivo buscar informações que possibilitem uma avaliação objetiva das disciplinas do curso de Pós-Graduação em Produção Vegetal da Unidade Acadêmica de Serra Talhada da Universidade Federal Rural de Pernambuco (PPGPV/UAST/UFRPE).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às questões de 1 a 10 utilizando os valores numéricos da seguinte convenção:</w:t>
      </w:r>
    </w:p>
    <w:p>
      <w:pPr>
        <w:pStyle w:val="Normal"/>
        <w:autoSpaceDE w:val="false"/>
        <w:spacing w:before="120" w:after="120"/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5 – MUITO BOM</w:t>
      </w:r>
    </w:p>
    <w:p>
      <w:pPr>
        <w:pStyle w:val="Normal"/>
        <w:autoSpaceDE w:val="false"/>
        <w:spacing w:before="120" w:after="120"/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4 – BOM</w:t>
      </w:r>
    </w:p>
    <w:p>
      <w:pPr>
        <w:pStyle w:val="Normal"/>
        <w:autoSpaceDE w:val="false"/>
        <w:spacing w:before="120" w:after="120"/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3 - REGULAR</w:t>
      </w:r>
    </w:p>
    <w:p>
      <w:pPr>
        <w:pStyle w:val="Normal"/>
        <w:autoSpaceDE w:val="false"/>
        <w:spacing w:before="120" w:after="120"/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UIM</w:t>
      </w:r>
    </w:p>
    <w:p>
      <w:pPr>
        <w:pStyle w:val="Normal"/>
        <w:autoSpaceDE w:val="false"/>
        <w:spacing w:before="120" w:after="120"/>
        <w:ind w:left="737" w:hanging="17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ÉSSIMO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OVEITAMENTO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1. Como você considera sua base anterior para acompanhar a disciplina. (     )</w:t>
      </w:r>
    </w:p>
    <w:p>
      <w:pPr>
        <w:pStyle w:val="Normal"/>
        <w:autoSpaceDE w:val="false"/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2. Sua expectativa de aprendizado foi atingida (  ) sim, (   ) não, em que nível. (    ).</w:t>
      </w:r>
    </w:p>
    <w:p>
      <w:pPr>
        <w:pStyle w:val="Normal"/>
        <w:autoSpaceDE w:val="false"/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3. Sua dedicação à disciplina, extraclasse, pode ser classificada como. (     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Com relação ao conteúdo da disciplina, a compatibilidade entre o programa efetivamente desenvolvido e a sua expectativa com base na ementa, pode ser qualificada como. (     )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IÇÕES ESTRUTURAIS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(Avalie somente os itens efetivamente utilizados na disciplina)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lassifique as condições de: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Sala de aula. (     )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Laboratórios. (     )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Pessoal de apoio (laboratorista, funcionários de campo, etc.). (     )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s de alunos da disciplina. (     )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Se você avaliou de regular a péssimo o número de alunos, indique um número considerado ideal para o bom andamento da disciplina. (     )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VALIAÇÃO DO APRENDIZADO</w:t>
      </w:r>
    </w:p>
    <w:p>
      <w:pPr>
        <w:pStyle w:val="Normal"/>
        <w:autoSpaceDE w:val="false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6 – Qualifique o nível dos métodos de avaliação. (     )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ES E MÉTODOS DE ENSINO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7 – Qualifique bibliografia adotada para o desenvolvimento da disciplina, quanto a: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Adequação. (     )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Atualização. (     )</w:t>
      </w:r>
      <w:r>
        <w:br w:type="page"/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8 – Avalie a didática do(s) professor(es).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5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io de conteú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e recursos áudio-visua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ção com o aprendiz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para atendimento extra-clas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ÕES DE CARÁTER GERAL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9 – Considerando sua apreciação geral da disciplina, você classificaria como: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Excelente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Boa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Regular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Ruim </w:t>
      </w:r>
    </w:p>
    <w:p>
      <w:pPr>
        <w:pStyle w:val="Normal"/>
        <w:autoSpaceDE w:val="false"/>
        <w:spacing w:before="120" w:after="12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Péssima</w:t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Outros comentários, justificativas, sugestões referentes a outros tópicos que seriam importantes para a avaliação e não foram devidamente contemplados neste questionári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4:00Z</dcterms:created>
  <dc:creator>Acer</dc:creator>
  <dc:description/>
  <dc:language>en-US</dc:language>
  <cp:lastModifiedBy>Acer</cp:lastModifiedBy>
  <dcterms:modified xsi:type="dcterms:W3CDTF">2013-07-11T22:24:00Z</dcterms:modified>
  <cp:revision>2</cp:revision>
  <dc:subject/>
  <dc:title/>
</cp:coreProperties>
</file>