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  <w:t>ANTÔNIO CARLOS DE OLIVEIRA</w:t>
      </w:r>
    </w:p>
    <w:p>
      <w:pPr>
        <w:pStyle w:val="TextBodyIndent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  <w:t>CARACTERIZAÇÃO DE PALMA FORRAGEIRA SOB ESTRESSE SALINO NAS CONDIÇÕES DE SERTÃO DO PAJEÚ</w:t>
      </w:r>
    </w:p>
    <w:p>
      <w:pPr>
        <w:pStyle w:val="Normal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  <w:t>Serra Talhada-PE</w: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  <w:t>2014</w: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796925</wp:posOffset>
                </wp:positionV>
                <wp:extent cx="309245" cy="869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69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OLIVE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CARACTER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PAL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684.9pt;mso-wrap-distance-left:9.05pt;mso-wrap-distance-right:9.05pt;mso-wrap-distance-top:0pt;mso-wrap-distance-bottom:0pt;margin-top:-62.75pt;mso-position-vertical-relative:text;margin-left:2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OLIVE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CARACTERIZ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PAL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rStyle w:val="Refdecomentrio"/>
          <w:vanish w:val="false"/>
        </w:rPr>
        <w:commentReference w:id="0"/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  <w:t>ANTÔNIO CARLOS DE OLIVEIRA</w:t>
      </w:r>
    </w:p>
    <w:p>
      <w:pPr>
        <w:pStyle w:val="TextBodyIndent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  <w:t>CARACTERIZAÇÃO DE PALMA FORRAGEIRA SOB ESTRESSE SALINO NAS CONDIÇÕES DE SERTÃO DO PAJEÚ</w:t>
      </w:r>
    </w:p>
    <w:p>
      <w:pPr>
        <w:pStyle w:val="Normal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Dissertação ou Tese apresentada à Universidade Federal Rural de Pernambuco, Unidade Acadêmica de Serra Talhada, como parte das exigências do Programa de Pós-Graduação em Produção Vegetal, para obtenção do título de Mestre ou Doutor em Produção Vegetal.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both"/>
        <w:rPr/>
      </w:pPr>
      <w:r>
        <w:rPr>
          <w:szCs w:val="24"/>
          <w:lang w:val="pt-BR"/>
        </w:rPr>
        <w:t>Orientador: Prof. Dr. José Francisco de Oliveira Silva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both"/>
        <w:rPr/>
      </w:pPr>
      <w:r>
        <w:rPr>
          <w:szCs w:val="24"/>
          <w:lang w:val="pt-BR"/>
        </w:rPr>
        <w:t>Co-orientador: opcional</w: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  <w:t>Serra Talhada-PE</w:t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  <w:t>2014</w:t>
      </w:r>
    </w:p>
    <w:p>
      <w:pPr>
        <w:pStyle w:val="Normal"/>
        <w:spacing w:lineRule="auto" w:line="360"/>
        <w:ind w:left="2127" w:hanging="2127"/>
        <w:jc w:val="center"/>
        <w:rPr>
          <w:bCs/>
          <w:szCs w:val="24"/>
          <w:lang w:val="pt-BR"/>
        </w:rPr>
      </w:pPr>
      <w:r>
        <w:rPr>
          <w:bCs/>
          <w:szCs w:val="24"/>
          <w:lang w:val="pt-BR"/>
        </w:rPr>
        <w:t>FICHA CATALOGRÁFICA</w:t>
      </w:r>
    </w:p>
    <w:p>
      <w:pPr>
        <w:pStyle w:val="Normal"/>
        <w:spacing w:lineRule="auto" w:line="360"/>
        <w:ind w:left="2127" w:hanging="2127"/>
        <w:jc w:val="center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  <w:t>ANTÔNIO CARLOS DE OLIVEIRA</w:t>
      </w:r>
    </w:p>
    <w:p>
      <w:pPr>
        <w:pStyle w:val="TextBodyIndent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  <w:t>CARACTERIZAÇÃO DE PALMA FORRAGEIRA SOB ESTRESSE SALINO NAS CONDIÇÕES DE SERTÃO DO PAJEÚ</w:t>
      </w:r>
    </w:p>
    <w:p>
      <w:pPr>
        <w:pStyle w:val="Normal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>Dissertação ou Tese apresentada à Universidade Federal Rural de Pernambuco, Unidade Acadêmica de Serra Talhada, como parte das exigências do Programa de Pós-Graduação em Produção Vegetal, para obtenção do título de Mestre ou Doutor em Produção Vegetal.</w: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pt-BR"/>
        </w:rPr>
        <w:t>APROVADO em ____/____/_______.</w: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  <w:t>Banca Examinadora</w: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Prof. Dr. XXXXX – UAST/UFRPE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Orientador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Prof. Dr. YYYYY – DEPA/UFRPE</w:t>
      </w:r>
    </w:p>
    <w:p>
      <w:pPr>
        <w:pStyle w:val="Normal"/>
        <w:jc w:val="center"/>
        <w:rPr/>
      </w:pPr>
      <w:r>
        <w:rPr>
          <w:szCs w:val="24"/>
          <w:lang w:val="pt-BR"/>
        </w:rPr>
        <w:t>Co-orientador, Examinador Interno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Dr. ZZZZZ – EMBRAPA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Examinador Externo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Dr. MMMM – IPA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Examinador Externo</w:t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EXEMPLO: À minha esposa e filhos XXXXX que estiveram sempre ao meu lado incondicionalmente em todas as minhas decis</w:t>
      </w:r>
      <w:r>
        <w:rPr>
          <w:rFonts w:cs="Times New Roman" w:ascii="Times New Roman" w:hAnsi="Times New Roman"/>
        </w:rPr>
        <w:t>ões</w:t>
      </w:r>
      <w:r>
        <w:rPr>
          <w:rFonts w:eastAsia="Times New Roman" w:cs="Times New Roman" w:ascii="Times New Roman" w:hAnsi="Times New Roman"/>
        </w:rPr>
        <w:t>, com todo o amor (OPCIONAL)</w:t>
      </w:r>
    </w:p>
    <w:p>
      <w:pPr>
        <w:pStyle w:val="Normal"/>
        <w:spacing w:lineRule="auto" w:line="360"/>
        <w:ind w:left="2127" w:hanging="2127"/>
        <w:jc w:val="right"/>
        <w:rPr>
          <w:szCs w:val="24"/>
          <w:lang w:val="pt-BR"/>
        </w:rPr>
      </w:pPr>
      <w:r>
        <w:rPr>
          <w:szCs w:val="24"/>
          <w:lang w:val="pt-BR"/>
        </w:rPr>
        <w:t>Dedico</w:t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GRADECIMENTOS (OPCIONAL)</w:t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left"/>
        <w:rPr/>
      </w:pPr>
      <w:r>
        <w:rPr>
          <w:rFonts w:eastAsia="Times New Roman" w:cs="Times New Roman" w:ascii="Times New Roman" w:hAnsi="Times New Roman"/>
        </w:rPr>
        <w:t>EXEMPLO: À minha esposa e filhos XXXXX que estiveram sempre ao meu lado incondicionalmente em todas as minhas decis</w:t>
      </w:r>
      <w:r>
        <w:rPr>
          <w:rFonts w:cs="Times New Roman" w:ascii="Times New Roman" w:hAnsi="Times New Roman"/>
        </w:rPr>
        <w:t>ões</w:t>
      </w:r>
      <w:r>
        <w:rPr>
          <w:rFonts w:eastAsia="Times New Roman" w:cs="Times New Roman" w:ascii="Times New Roman" w:hAnsi="Times New Roman"/>
        </w:rPr>
        <w:t>, com todo o amor.</w:t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2127" w:hanging="2127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pt-BR"/>
        </w:rPr>
      </w:pPr>
      <w:r>
        <w:rPr>
          <w:rFonts w:eastAsia="Times New Roman" w:cs="Times New Roman"/>
          <w:b/>
          <w:bCs/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CIONAL) Algo só é impossível até que alguém duvide e acabe provando o contrário.</w:t>
      </w:r>
    </w:p>
    <w:p>
      <w:pPr>
        <w:pStyle w:val="Xl29"/>
        <w:pBdr>
          <w:bottom w:val="nil"/>
        </w:pBdr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bert Einstein)</w:t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SUMO GERAL</w:t>
      </w:r>
    </w:p>
    <w:p>
      <w:pPr>
        <w:pStyle w:val="Xl29"/>
        <w:pBdr>
          <w:bottom w:val="nil"/>
        </w:pBdr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O resumo é constituído de uma seqüência de frases concisas e objetivas e não uma simples enumeração de tópicos, com extensão de 150 a 500 palavras, seguido, logo abaixo, das palavras-chave (não devem constar no título, no mínimo três palavras). Deve ressaltar o objetivo, o resultado e as conclusões do trabalho, assim como, o método e a técnica empregada em sua elaboração.</w:t>
      </w:r>
    </w:p>
    <w:p>
      <w:pPr>
        <w:pStyle w:val="Normal"/>
        <w:spacing w:lineRule="auto" w:line="360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Normal"/>
        <w:spacing w:lineRule="auto" w:line="360"/>
        <w:jc w:val="both"/>
        <w:rPr>
          <w:caps/>
          <w:szCs w:val="24"/>
          <w:lang w:val="pt-BR"/>
        </w:rPr>
      </w:pPr>
      <w:r>
        <w:rPr>
          <w:b/>
          <w:szCs w:val="24"/>
          <w:lang w:val="pt-BR"/>
        </w:rPr>
        <w:t>Palavras-chave:</w:t>
      </w:r>
      <w:r>
        <w:rPr>
          <w:szCs w:val="24"/>
          <w:lang w:val="pt-BR"/>
        </w:rPr>
        <w:t xml:space="preserve"> xxxx, yyyy, zzzzz, mmmmm.</w:t>
      </w:r>
    </w:p>
    <w:p>
      <w:pPr>
        <w:pStyle w:val="Normal"/>
        <w:spacing w:lineRule="auto" w:line="360"/>
        <w:ind w:left="2127" w:hanging="2127"/>
        <w:jc w:val="both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GENERAL ABSTRACT</w:t>
      </w:r>
    </w:p>
    <w:p>
      <w:pPr>
        <w:pStyle w:val="Xl29"/>
        <w:pBdr>
          <w:bottom w:val="nil"/>
        </w:pBdr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Resumo em inglês.</w:t>
      </w:r>
    </w:p>
    <w:p>
      <w:pPr>
        <w:pStyle w:val="Normal"/>
        <w:spacing w:lineRule="auto" w:line="360"/>
        <w:jc w:val="both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Normal"/>
        <w:spacing w:lineRule="auto" w:line="360"/>
        <w:jc w:val="both"/>
        <w:rPr>
          <w:caps/>
          <w:szCs w:val="24"/>
        </w:rPr>
      </w:pPr>
      <w:r>
        <w:rPr>
          <w:b/>
          <w:szCs w:val="24"/>
        </w:rPr>
        <w:t>Keywords:</w:t>
      </w:r>
      <w:r>
        <w:rPr>
          <w:szCs w:val="24"/>
        </w:rPr>
        <w:t xml:space="preserve"> xxxx, yyyy, zzzzz, mmmmm.</w:t>
      </w:r>
    </w:p>
    <w:p>
      <w:pPr>
        <w:pStyle w:val="Normal"/>
        <w:spacing w:lineRule="auto" w:line="360"/>
        <w:ind w:left="2127" w:hanging="2127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LISTA DE FIGURAS</w:t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699"/>
        <w:gridCol w:w="456"/>
      </w:tblGrid>
      <w:tr>
        <w:trPr/>
        <w:tc>
          <w:tcPr>
            <w:tcW w:w="1132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gura 1</w:t>
            </w:r>
          </w:p>
        </w:tc>
        <w:tc>
          <w:tcPr>
            <w:tcW w:w="769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emperatura anual de Serra Talhada. Serra Talhada-PE, UFRPE/UAST, 2014.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Xl29"/>
              <w:pBdr>
                <w:bottom w:val="nil"/>
              </w:pBd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gura 2</w:t>
            </w:r>
          </w:p>
        </w:tc>
        <w:tc>
          <w:tcPr>
            <w:tcW w:w="769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roqui da área experimental. Serra Talhada-PE, UFRPE/UAST, 2014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Xl29"/>
              <w:pBdr>
                <w:bottom w:val="nil"/>
              </w:pBd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LISTA DE TABELAS</w:t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694"/>
        <w:gridCol w:w="456"/>
      </w:tblGrid>
      <w:tr>
        <w:trPr/>
        <w:tc>
          <w:tcPr>
            <w:tcW w:w="1137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a 1</w:t>
            </w:r>
          </w:p>
        </w:tc>
        <w:tc>
          <w:tcPr>
            <w:tcW w:w="7694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Média do tamanho de plantas. Serra Talhada-PE, UFRPE/UAST, 2014.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Xl29"/>
              <w:pBdr>
                <w:bottom w:val="nil"/>
              </w:pBd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a 2</w:t>
            </w:r>
          </w:p>
        </w:tc>
        <w:tc>
          <w:tcPr>
            <w:tcW w:w="7694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esultados de análises de solo. Serra Talhada-PE, UFRPE/UAST, 2014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Xl29"/>
              <w:pBdr>
                <w:bottom w:val="nil"/>
              </w:pBd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576"/>
      </w:tblGrid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commentRangeStart w:id="1"/>
            <w:r>
              <w:rPr>
                <w:rFonts w:eastAsia="Times New Roman" w:cs="Times New Roman" w:ascii="Times New Roman" w:hAnsi="Times New Roman"/>
                <w:b/>
              </w:rPr>
              <w:t xml:space="preserve">APRESENTAÇÃO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Refdecomentrio"/>
                <w:rFonts w:eastAsia="Times New Roman" w:cs="Times New Roman" w:ascii="Times New Roman" w:hAnsi="Times New Roman"/>
                <w:vanish w:val="false"/>
                <w:lang w:val="en-US" w:eastAsia="en-US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PÍTULO 1 – TÍTULO DO CAPÍTULO EM MAIÚSCULO</w:t>
            </w:r>
            <w:r>
              <w:rPr>
                <w:rFonts w:eastAsia="Times New Roman" w:cs="Times New Roman" w:ascii="Times New Roman" w:hAnsi="Times New Roman"/>
              </w:rPr>
              <w:t>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INTRODUÇÃO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MATERIAL E MÉTODOS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RESULTADOS E DISCUSSÃO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CONCLUSÃO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EFERÊNCIAS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PÍTULO 2 – TÍTULO DO CAPÍTULO EM MAIÚSCULO</w:t>
            </w:r>
            <w:r>
              <w:rPr>
                <w:rFonts w:eastAsia="Times New Roman" w:cs="Times New Roman" w:ascii="Times New Roman" w:hAnsi="Times New Roman"/>
              </w:rPr>
              <w:t>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INTRODUÇÃO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MATERIAL E MÉTODOS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RESULTADOS E DISCUSSÃO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CONCLUSÃO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FERÊNCIAS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ÊNDICE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PRESENTAÇÃO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A partir da apresentação o trabalho deverá ser paginado, no final da página à direita, contando-se com as páginas anteriores (elementos pré-textuais). Esta introdução não deverá ser resumida e seu objetivo é direcionar o leitor à problemática do(s) trabalho(s) desenvolvido(s). Não deverá ter citações.  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APÍTULO 1 – TÍTULO DO CAPÍTULO EM MAIÚSCULO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SUMO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BSTRACT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pt-BR"/>
        </w:rPr>
        <w:t>1 INTRODUÇÃO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pt-BR"/>
        </w:rPr>
        <w:t>2 MATERIAL E MÉTODOS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3 RESULTADOS E DISCUSSÃO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pt-BR"/>
        </w:rPr>
      </w:pPr>
      <w:r>
        <w:rPr>
          <w:szCs w:val="24"/>
          <w:lang w:val="pt-BR"/>
        </w:rPr>
        <w:t>É opcional separar ou não os resultados das discussões. Caso ocorra separação criar um novo tópico.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pt-BR"/>
        </w:rPr>
        <w:t>4 CONCLUSÃO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FERÊNCIAS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pt-BR"/>
        </w:rPr>
        <w:t>As referências deverão ser apresentadas conforme a norma NBR 6023 da Associação Brasileira de Normas Técnicas (ABNT).</w:t>
      </w:r>
    </w:p>
    <w:p>
      <w:pPr>
        <w:pStyle w:val="Normal"/>
        <w:spacing w:lineRule="auto" w:line="360"/>
        <w:ind w:firstLine="709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APÍTULO 2 – TÍTULO DO CAPÍTULO EM MAIÚSCULO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SUMO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BSTRACT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1 INTRODUÇÃO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pt-BR"/>
        </w:rPr>
        <w:t>2 MATERIAL E MÉTODOS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pt-BR"/>
        </w:rPr>
        <w:t>3 RESULTADOS E DISCUSSÃO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pt-BR"/>
        </w:rPr>
      </w:pPr>
      <w:r>
        <w:rPr>
          <w:szCs w:val="24"/>
          <w:lang w:val="pt-BR"/>
        </w:rPr>
        <w:t>É opcional separar ou não os resultados das discussões. Caso ocorra separação criar um novo tópico.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4 CONCLUSÃO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FERÊNCIAS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pt-BR"/>
        </w:rPr>
        <w:t>As referências deverão ser apresentadas conforme a norma NBR 6023 da Associação Brasileira de Normas Técnicas (ABNT).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PÊN</w:t>
        <w:tab/>
        <w:t>DICE (OPCIONAL)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  <w:t>Tabela 1A -  e/ou Figura 1A -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ário" w:date="2013-09-27T15:2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Lombada </w:t>
      </w:r>
    </w:p>
  </w:comment>
  <w:comment w:id="1" w:author="home" w:date="2014-01-16T11:5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IÚSCULO E NEGRIT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32:00Z</dcterms:created>
  <dc:creator>USUÁRIO</dc:creator>
  <dc:description/>
  <cp:keywords/>
  <dc:language>en-US</dc:language>
  <cp:lastModifiedBy>Enio</cp:lastModifiedBy>
  <dcterms:modified xsi:type="dcterms:W3CDTF">2014-01-21T16:58:00Z</dcterms:modified>
  <cp:revision>8</cp:revision>
  <dc:subject/>
  <dc:title/>
</cp:coreProperties>
</file>